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p>
      <w:pPr>
        <w:pStyle w:val="Heading7"/>
        <w:tabs>
          <w:tab w:val="clear" w:pos="709"/>
          <w:tab w:val="left" w:pos="3402" w:leader="none"/>
          <w:tab w:val="left" w:pos="9072" w:leader="none"/>
        </w:tabs>
        <w:ind w:right="0" w:hanging="0"/>
        <w:rPr>
          <w:sz w:val="12"/>
        </w:rPr>
      </w:pPr>
      <w:r>
        <w:rPr>
          <w:rFonts w:eastAsia="Arial"/>
          <w:sz w:val="12"/>
        </w:rPr>
        <w:t xml:space="preserve"> </w:t>
      </w:r>
      <w:r>
        <w:rPr>
          <w:sz w:val="12"/>
        </w:rPr>
        <w:tab/>
        <w:t xml:space="preserve">Grupp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     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ab/>
        <w:t xml:space="preserve">a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     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b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26"/>
        <w:gridCol w:w="3234"/>
        <w:gridCol w:w="2491"/>
        <w:gridCol w:w="2406"/>
        <w:gridCol w:w="2197"/>
        <w:gridCol w:w="1092"/>
        <w:gridCol w:w="882"/>
        <w:gridCol w:w="756"/>
        <w:gridCol w:w="931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N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pacing w:before="20" w:after="20"/>
              <w:ind w:left="-57" w:hanging="0"/>
              <w:jc w:val="center"/>
              <w:rPr/>
            </w:pPr>
            <w:r>
              <w:rPr>
                <w:sz w:val="18"/>
              </w:rPr>
              <w:t>Fremd/</w:t>
              <w:br/>
              <w:t>Größe/</w:t>
              <w:br/>
              <w:t>Geschl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Name des Hund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Hundeführ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Besitz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VDP-Grup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Stu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Punk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1"/>
                <w:u w:val="single"/>
              </w:rPr>
              <w:t>Wert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Anwartschaft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2835768838"/>
            <w:bookmarkStart w:id="1" w:name="__Fieldmark__2_283576883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2835768838"/>
            <w:bookmarkStart w:id="3" w:name="__Fieldmark__7_283576883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" w:name="__Fieldmark__11_2835768838"/>
            <w:bookmarkStart w:id="5" w:name="__Fieldmark__11_283576883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16_2835768838"/>
            <w:bookmarkStart w:id="7" w:name="__Fieldmark__16_283576883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20_2835768838"/>
            <w:bookmarkStart w:id="9" w:name="__Fieldmark__20_283576883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5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25_2835768838"/>
            <w:bookmarkStart w:id="11" w:name="__Fieldmark__25_2835768838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9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" w:name="__Fieldmark__29_2835768838"/>
            <w:bookmarkStart w:id="13" w:name="__Fieldmark__29_2835768838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4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" w:name="__Fieldmark__34_2835768838"/>
            <w:bookmarkStart w:id="15" w:name="__Fieldmark__34_2835768838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8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" w:name="__Fieldmark__38_2835768838"/>
            <w:bookmarkStart w:id="17" w:name="__Fieldmark__38_2835768838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3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" w:name="__Fieldmark__43_2835768838"/>
            <w:bookmarkStart w:id="19" w:name="__Fieldmark__43_2835768838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7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0" w:name="__Fieldmark__47_2835768838"/>
            <w:bookmarkStart w:id="21" w:name="__Fieldmark__47_2835768838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52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2" w:name="__Fieldmark__52_2835768838"/>
            <w:bookmarkStart w:id="23" w:name="__Fieldmark__52_2835768838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56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4" w:name="__Fieldmark__56_2835768838"/>
            <w:bookmarkStart w:id="25" w:name="__Fieldmark__56_2835768838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61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6" w:name="__Fieldmark__61_2835768838"/>
            <w:bookmarkStart w:id="27" w:name="__Fieldmark__61_2835768838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65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8" w:name="__Fieldmark__65_2835768838"/>
            <w:bookmarkStart w:id="29" w:name="__Fieldmark__65_2835768838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0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0" w:name="__Fieldmark__70_2835768838"/>
            <w:bookmarkStart w:id="31" w:name="__Fieldmark__70_2835768838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4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2" w:name="__Fieldmark__74_2835768838"/>
            <w:bookmarkStart w:id="33" w:name="__Fieldmark__74_2835768838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9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4" w:name="__Fieldmark__79_2835768838"/>
            <w:bookmarkStart w:id="35" w:name="__Fieldmark__79_2835768838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83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6" w:name="__Fieldmark__83_2835768838"/>
            <w:bookmarkStart w:id="37" w:name="__Fieldmark__83_2835768838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88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8" w:name="__Fieldmark__88_2835768838"/>
            <w:bookmarkStart w:id="39" w:name="__Fieldmark__88_2835768838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2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0" w:name="__Fieldmark__92_2835768838"/>
            <w:bookmarkStart w:id="41" w:name="__Fieldmark__92_2835768838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7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2" w:name="__Fieldmark__97_2835768838"/>
            <w:bookmarkStart w:id="43" w:name="__Fieldmark__97_2835768838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1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4" w:name="__Fieldmark__101_2835768838"/>
            <w:bookmarkStart w:id="45" w:name="__Fieldmark__101_2835768838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6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6" w:name="__Fieldmark__106_2835768838"/>
            <w:bookmarkStart w:id="47" w:name="__Fieldmark__106_2835768838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0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8" w:name="__Fieldmark__110_2835768838"/>
            <w:bookmarkStart w:id="49" w:name="__Fieldmark__110_2835768838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5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0" w:name="__Fieldmark__115_2835768838"/>
            <w:bookmarkStart w:id="51" w:name="__Fieldmark__115_2835768838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9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2" w:name="__Fieldmark__119_2835768838"/>
            <w:bookmarkStart w:id="53" w:name="__Fieldmark__119_2835768838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24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4" w:name="__Fieldmark__124_2835768838"/>
            <w:bookmarkStart w:id="55" w:name="__Fieldmark__124_2835768838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28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6" w:name="__Fieldmark__128_2835768838"/>
            <w:bookmarkStart w:id="57" w:name="__Fieldmark__128_2835768838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33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58" w:name="__Fieldmark__133_2835768838"/>
            <w:bookmarkStart w:id="59" w:name="__Fieldmark__133_2835768838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37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0" w:name="__Fieldmark__137_2835768838"/>
            <w:bookmarkStart w:id="61" w:name="__Fieldmark__137_2835768838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42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2" w:name="__Fieldmark__142_2835768838"/>
            <w:bookmarkStart w:id="63" w:name="__Fieldmark__142_2835768838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46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4" w:name="__Fieldmark__146_2835768838"/>
            <w:bookmarkStart w:id="65" w:name="__Fieldmark__146_2835768838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51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6" w:name="__Fieldmark__151_2835768838"/>
            <w:bookmarkStart w:id="67" w:name="__Fieldmark__151_2835768838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55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8" w:name="__Fieldmark__155_2835768838"/>
            <w:bookmarkStart w:id="69" w:name="__Fieldmark__155_2835768838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0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0" w:name="__Fieldmark__160_2835768838"/>
            <w:bookmarkStart w:id="71" w:name="__Fieldmark__160_2835768838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4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2" w:name="__Fieldmark__164_2835768838"/>
            <w:bookmarkStart w:id="73" w:name="__Fieldmark__164_2835768838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69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4" w:name="__Fieldmark__169_2835768838"/>
            <w:bookmarkStart w:id="75" w:name="__Fieldmark__169_2835768838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73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6" w:name="__Fieldmark__173_2835768838"/>
            <w:bookmarkStart w:id="77" w:name="__Fieldmark__173_2835768838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78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8" w:name="__Fieldmark__178_2835768838"/>
            <w:bookmarkStart w:id="79" w:name="__Fieldmark__178_2835768838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82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0" w:name="__Fieldmark__182_2835768838"/>
            <w:bookmarkStart w:id="81" w:name="__Fieldmark__182_2835768838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87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2" w:name="__Fieldmark__187_2835768838"/>
            <w:bookmarkStart w:id="83" w:name="__Fieldmark__187_2835768838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91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4" w:name="__Fieldmark__191_2835768838"/>
            <w:bookmarkStart w:id="85" w:name="__Fieldmark__191_2835768838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96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6" w:name="__Fieldmark__196_2835768838"/>
            <w:bookmarkStart w:id="87" w:name="__Fieldmark__196_2835768838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0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8" w:name="__Fieldmark__200_2835768838"/>
            <w:bookmarkStart w:id="89" w:name="__Fieldmark__200_2835768838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5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0" w:name="__Fieldmark__205_2835768838"/>
            <w:bookmarkStart w:id="91" w:name="__Fieldmark__205_2835768838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09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2" w:name="__Fieldmark__209_2835768838"/>
            <w:bookmarkStart w:id="93" w:name="__Fieldmark__209_2835768838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14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4" w:name="__Fieldmark__214_2835768838"/>
            <w:bookmarkStart w:id="95" w:name="__Fieldmark__214_2835768838"/>
            <w:bookmarkEnd w:id="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18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6" w:name="__Fieldmark__218_2835768838"/>
            <w:bookmarkStart w:id="97" w:name="__Fieldmark__218_2835768838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23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8" w:name="__Fieldmark__223_2835768838"/>
            <w:bookmarkStart w:id="99" w:name="__Fieldmark__223_2835768838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27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0" w:name="__Fieldmark__227_2835768838"/>
            <w:bookmarkStart w:id="101" w:name="__Fieldmark__227_2835768838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32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2" w:name="__Fieldmark__232_2835768838"/>
            <w:bookmarkStart w:id="103" w:name="__Fieldmark__232_2835768838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36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4" w:name="__Fieldmark__236_2835768838"/>
            <w:bookmarkStart w:id="105" w:name="__Fieldmark__236_2835768838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41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6" w:name="__Fieldmark__241_2835768838"/>
            <w:bookmarkStart w:id="107" w:name="__Fieldmark__241_2835768838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45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8" w:name="__Fieldmark__245_2835768838"/>
            <w:bookmarkStart w:id="109" w:name="__Fieldmark__245_2835768838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50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10" w:name="__Fieldmark__250_2835768838"/>
            <w:bookmarkStart w:id="111" w:name="__Fieldmark__250_2835768838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54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12" w:name="__Fieldmark__254_2835768838"/>
            <w:bookmarkStart w:id="113" w:name="__Fieldmark__254_2835768838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59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14" w:name="__Fieldmark__259_2835768838"/>
            <w:bookmarkStart w:id="115" w:name="__Fieldmark__259_2835768838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63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16" w:name="__Fieldmark__263_2835768838"/>
            <w:bookmarkStart w:id="117" w:name="__Fieldmark__263_2835768838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68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18" w:name="__Fieldmark__268_2835768838"/>
            <w:bookmarkStart w:id="119" w:name="__Fieldmark__268_2835768838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72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0" w:name="__Fieldmark__272_2835768838"/>
            <w:bookmarkStart w:id="121" w:name="__Fieldmark__272_2835768838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77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2" w:name="__Fieldmark__277_2835768838"/>
            <w:bookmarkStart w:id="123" w:name="__Fieldmark__277_2835768838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81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4" w:name="__Fieldmark__281_2835768838"/>
            <w:bookmarkStart w:id="125" w:name="__Fieldmark__281_2835768838"/>
            <w:bookmarkEnd w:id="1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86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6" w:name="__Fieldmark__286_2835768838"/>
            <w:bookmarkStart w:id="127" w:name="__Fieldmark__286_2835768838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90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8" w:name="__Fieldmark__290_2835768838"/>
            <w:bookmarkStart w:id="129" w:name="__Fieldmark__290_2835768838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95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30" w:name="__Fieldmark__295_2835768838"/>
            <w:bookmarkStart w:id="131" w:name="__Fieldmark__295_2835768838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99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32" w:name="__Fieldmark__299_2835768838"/>
            <w:bookmarkStart w:id="133" w:name="__Fieldmark__299_2835768838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04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34" w:name="__Fieldmark__304_2835768838"/>
            <w:bookmarkStart w:id="135" w:name="__Fieldmark__304_2835768838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08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36" w:name="__Fieldmark__308_2835768838"/>
            <w:bookmarkStart w:id="137" w:name="__Fieldmark__308_2835768838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13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38" w:name="__Fieldmark__313_2835768838"/>
            <w:bookmarkStart w:id="139" w:name="__Fieldmark__313_2835768838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17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0" w:name="__Fieldmark__317_2835768838"/>
            <w:bookmarkStart w:id="141" w:name="__Fieldmark__317_2835768838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22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2" w:name="__Fieldmark__322_2835768838"/>
            <w:bookmarkStart w:id="143" w:name="__Fieldmark__322_2835768838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26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4" w:name="__Fieldmark__326_2835768838"/>
            <w:bookmarkStart w:id="145" w:name="__Fieldmark__326_2835768838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31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6" w:name="__Fieldmark__331_2835768838"/>
            <w:bookmarkStart w:id="147" w:name="__Fieldmark__331_2835768838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35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8" w:name="__Fieldmark__335_2835768838"/>
            <w:bookmarkStart w:id="149" w:name="__Fieldmark__335_2835768838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40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50" w:name="__Fieldmark__340_2835768838"/>
            <w:bookmarkStart w:id="151" w:name="__Fieldmark__340_2835768838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44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52" w:name="__Fieldmark__344_2835768838"/>
            <w:bookmarkStart w:id="153" w:name="__Fieldmark__344_2835768838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49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54" w:name="__Fieldmark__349_2835768838"/>
            <w:bookmarkStart w:id="155" w:name="__Fieldmark__349_2835768838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53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56" w:name="__Fieldmark__353_2835768838"/>
            <w:bookmarkStart w:id="157" w:name="__Fieldmark__353_2835768838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58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58" w:name="__Fieldmark__358_2835768838"/>
            <w:bookmarkStart w:id="159" w:name="__Fieldmark__358_2835768838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62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0" w:name="__Fieldmark__362_2835768838"/>
            <w:bookmarkStart w:id="161" w:name="__Fieldmark__362_2835768838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67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2" w:name="__Fieldmark__367_2835768838"/>
            <w:bookmarkStart w:id="163" w:name="__Fieldmark__367_2835768838"/>
            <w:bookmarkEnd w:id="1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71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4" w:name="__Fieldmark__371_2835768838"/>
            <w:bookmarkStart w:id="165" w:name="__Fieldmark__371_2835768838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76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6" w:name="__Fieldmark__376_2835768838"/>
            <w:bookmarkStart w:id="167" w:name="__Fieldmark__376_2835768838"/>
            <w:bookmarkEnd w:id="1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80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8" w:name="__Fieldmark__380_2835768838"/>
            <w:bookmarkStart w:id="169" w:name="__Fieldmark__380_2835768838"/>
            <w:bookmarkEnd w:id="1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85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70" w:name="__Fieldmark__385_2835768838"/>
            <w:bookmarkStart w:id="171" w:name="__Fieldmark__385_2835768838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89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72" w:name="__Fieldmark__389_2835768838"/>
            <w:bookmarkStart w:id="173" w:name="__Fieldmark__389_2835768838"/>
            <w:bookmarkEnd w:id="1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94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74" w:name="__Fieldmark__394_2835768838"/>
            <w:bookmarkStart w:id="175" w:name="__Fieldmark__394_2835768838"/>
            <w:bookmarkEnd w:id="1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98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76" w:name="__Fieldmark__398_2835768838"/>
            <w:bookmarkStart w:id="177" w:name="__Fieldmark__398_2835768838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03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78" w:name="__Fieldmark__403_2835768838"/>
            <w:bookmarkStart w:id="179" w:name="__Fieldmark__403_2835768838"/>
            <w:bookmarkEnd w:id="1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07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0" w:name="__Fieldmark__407_2835768838"/>
            <w:bookmarkStart w:id="181" w:name="__Fieldmark__407_2835768838"/>
            <w:bookmarkEnd w:id="1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12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2" w:name="__Fieldmark__412_2835768838"/>
            <w:bookmarkStart w:id="183" w:name="__Fieldmark__412_2835768838"/>
            <w:bookmarkEnd w:id="1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16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4" w:name="__Fieldmark__416_2835768838"/>
            <w:bookmarkStart w:id="185" w:name="__Fieldmark__416_2835768838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21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6" w:name="__Fieldmark__421_2835768838"/>
            <w:bookmarkStart w:id="187" w:name="__Fieldmark__421_2835768838"/>
            <w:bookmarkEnd w:id="1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25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8" w:name="__Fieldmark__425_2835768838"/>
            <w:bookmarkStart w:id="189" w:name="__Fieldmark__425_2835768838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30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90" w:name="__Fieldmark__430_2835768838"/>
            <w:bookmarkStart w:id="191" w:name="__Fieldmark__430_2835768838"/>
            <w:bookmarkEnd w:id="1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34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92" w:name="__Fieldmark__434_2835768838"/>
            <w:bookmarkStart w:id="193" w:name="__Fieldmark__434_2835768838"/>
            <w:bookmarkEnd w:id="1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39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94" w:name="__Fieldmark__439_2835768838"/>
            <w:bookmarkStart w:id="195" w:name="__Fieldmark__439_2835768838"/>
            <w:bookmarkEnd w:id="1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72" w:leader="underscore"/>
                <w:tab w:val="left" w:pos="9923" w:leader="underscore"/>
              </w:tabs>
              <w:snapToGrid w:val="false"/>
              <w:ind w:left="0" w:hanging="1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43_2835768838"/>
                  <w:enabled/>
                  <w:ddList>
                    <w:result w:val="0"/>
                    <w:listEntry w:val="     "/>
                    <w:listEntry w:val="T R"/>
                    <w:listEntry w:val="T H"/>
                    <w:listEntry w:val="Z R"/>
                    <w:listEntry w:val="Z H"/>
                    <w:listEntry w:val="K R"/>
                    <w:listEntry w:val="K H"/>
                    <w:listEntry w:val="G R"/>
                    <w:listEntry w:val="G H"/>
                    <w:listEntry w:val="F T R"/>
                    <w:listEntry w:val="F T H"/>
                    <w:listEntry w:val="F Z R"/>
                    <w:listEntry w:val="F Z H"/>
                    <w:listEntry w:val="F K R"/>
                    <w:listEntry w:val="F K H"/>
                    <w:listEntry w:val="F G R"/>
                    <w:listEntry w:val="F G H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96" w:name="__Fieldmark__443_2835768838"/>
            <w:bookmarkStart w:id="197" w:name="__Fieldmark__443_2835768838"/>
            <w:bookmarkEnd w:id="1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ind w:left="-31" w:right="-56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48_2835768838"/>
                  <w:enabled/>
                  <w:ddList>
                    <w:result w:val="0"/>
                    <w:listEntry w:val="     "/>
                    <w:listEntry w:val="LP 0"/>
                    <w:listEntry w:val="LP I"/>
                    <w:listEntry w:val="LP I a.K."/>
                    <w:listEntry w:val="LP II"/>
                    <w:listEntry w:val="LP II a.K."/>
                    <w:listEntry w:val="LP III"/>
                    <w:listEntry w:val="LP III a.K."/>
                    <w:listEntry w:val="AK I"/>
                    <w:listEntry w:val="AK I a.K."/>
                    <w:listEntry w:val="AK II"/>
                    <w:listEntry w:val="AK II a.K."/>
                    <w:listEntry w:val="AK III"/>
                    <w:listEntry w:val="AK III a.K."/>
                    <w:listEntry w:val="BH-VT"/>
                    <w:listEntry w:val="BH/VT+SK"/>
                    <w:listEntry w:val="Sachk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98" w:name="__Fieldmark__448_2835768838"/>
            <w:bookmarkStart w:id="199" w:name="__Fieldmark__448_2835768838"/>
            <w:bookmarkEnd w:id="1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0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12"/>
        </w:rPr>
      </w:pPr>
      <w:r>
        <w:rPr>
          <w:sz w:val="12"/>
        </w:rPr>
      </w:r>
    </w:p>
    <w:tbl>
      <w:tblPr>
        <w:tblW w:w="12066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422"/>
        <w:gridCol w:w="4829"/>
      </w:tblGrid>
      <w:tr>
        <w:trPr/>
        <w:tc>
          <w:tcPr>
            <w:tcW w:w="481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0" w:name="Text103"/>
            <w:bookmarkEnd w:id="20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/>
            </w:pPr>
            <w:r>
              <w:rPr>
                <w:sz w:val="20"/>
              </w:rPr>
              <w:t>Name u. Unterschrift Prüfungsleiter(in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  <w:tab w:val="left" w:pos="9923" w:leader="underscore"/>
              </w:tabs>
              <w:rPr/>
            </w:pPr>
            <w:r>
              <w:rPr>
                <w:sz w:val="20"/>
              </w:rPr>
              <w:t>Name u. Unterschrift Leistungsrichter(in)</w:t>
            </w:r>
          </w:p>
        </w:tc>
      </w:tr>
    </w:tbl>
    <w:p>
      <w:pPr>
        <w:pStyle w:val="Header"/>
        <w:tabs>
          <w:tab w:val="clear" w:pos="4536"/>
          <w:tab w:val="left" w:pos="9072" w:leader="underscore"/>
          <w:tab w:val="left" w:pos="9923" w:leader="underscor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663" w:gutter="0" w:header="142" w:top="1559" w:footer="27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ind w:left="284" w:hanging="0"/>
      <w:rPr>
        <w:sz w:val="4"/>
      </w:rPr>
    </w:pPr>
    <w:r>
      <w:rPr>
        <w:sz w:val="4"/>
      </w:rPr>
    </w:r>
  </w:p>
  <w:p>
    <w:pPr>
      <w:pStyle w:val="Heading7"/>
      <w:tabs>
        <w:tab w:val="clear" w:pos="709"/>
        <w:tab w:val="left" w:pos="284" w:leader="none"/>
        <w:tab w:val="center" w:pos="7513" w:leader="none"/>
        <w:tab w:val="right" w:pos="15026" w:leader="none"/>
      </w:tabs>
      <w:ind w:right="0" w:hanging="0"/>
      <w:rPr>
        <w:rStyle w:val="PageNumber"/>
        <w:b/>
        <w:b/>
        <w:bCs/>
        <w:sz w:val="18"/>
      </w:rPr>
    </w:pPr>
    <w:r>
      <w:rPr>
        <w:sz w:val="18"/>
      </w:rPr>
      <w:tab/>
    </w:r>
    <w:r>
      <w:rPr>
        <w:sz w:val="18"/>
        <w:u w:val="single"/>
      </w:rPr>
      <w:t>Stand</w:t>
    </w:r>
    <w:r>
      <w:rPr>
        <w:sz w:val="18"/>
      </w:rPr>
      <w:t>:  Februar 2015</w:t>
    </w:r>
    <w:r>
      <w:rPr>
        <w:b w:val="false"/>
        <w:bCs w:val="false"/>
        <w:sz w:val="18"/>
      </w:rPr>
      <w:tab/>
      <w:t>Seite</w:t>
    </w:r>
    <w:r>
      <w:rPr>
        <w:sz w:val="18"/>
      </w:rPr>
      <w:t xml:space="preserve">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4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 xml:space="preserve"> von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4</w:t>
    </w:r>
    <w:r>
      <w:rPr>
        <w:rStyle w:val="PageNumber"/>
        <w:sz w:val="18"/>
        <w:b/>
        <w:bCs/>
      </w:rPr>
      <w:fldChar w:fldCharType="end"/>
    </w:r>
  </w:p>
  <w:p>
    <w:pPr>
      <w:pStyle w:val="Heading7"/>
      <w:tabs>
        <w:tab w:val="clear" w:pos="709"/>
        <w:tab w:val="right" w:pos="15451" w:leader="none"/>
      </w:tabs>
      <w:ind w:right="0" w:hanging="0"/>
      <w:rPr/>
    </w:pPr>
    <w:r>
      <w:rPr>
        <w:b w:val="false"/>
        <w:sz w:val="18"/>
      </w:rPr>
      <w:tab/>
    </w:r>
    <w:r>
      <w:rPr>
        <w:b w:val="false"/>
        <w:color w:val="000000"/>
        <w:sz w:val="18"/>
        <w:u w:val="single"/>
      </w:rPr>
      <w:t xml:space="preserve">4 </w:t>
    </w:r>
    <w:r>
      <w:rPr>
        <w:b w:val="false"/>
        <w:color w:val="000000"/>
        <w:sz w:val="20"/>
        <w:u w:val="single"/>
      </w:rPr>
      <w:t>Ausfertigungen:</w:t>
    </w:r>
    <w:r>
      <w:rPr>
        <w:b w:val="false"/>
        <w:color w:val="000000"/>
        <w:sz w:val="20"/>
      </w:rPr>
      <w:t xml:space="preserve">   a) Hauptgeschäftsstelle (Original)                     </w:t>
    </w:r>
    <w:r>
      <w:rPr>
        <w:b w:val="false"/>
        <w:color w:val="000000"/>
        <w:sz w:val="20"/>
        <w:u w:val="single"/>
      </w:rPr>
      <w:t>als Kopie</w:t>
    </w:r>
    <w:r>
      <w:rPr>
        <w:b w:val="false"/>
        <w:color w:val="000000"/>
        <w:sz w:val="20"/>
      </w:rPr>
      <w:t>:  b) Richter  c) durchführende Gruppe  d) Ob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w:object w:dxaOrig="1162" w:dyaOrig="1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3.4pt;margin-top:5.65pt;width:68.6pt;height:6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782622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49235</wp:posOffset>
          </wp:positionH>
          <wp:positionV relativeFrom="page">
            <wp:posOffset>144145</wp:posOffset>
          </wp:positionV>
          <wp:extent cx="737870" cy="832485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8"/>
      </w:rPr>
    </w:pPr>
    <w:r>
      <w:rPr>
        <w:b/>
        <w:i/>
        <w:sz w:val="8"/>
      </w:rPr>
    </w:r>
  </w:p>
  <w:p>
    <w:pPr>
      <w:pStyle w:val="Header"/>
      <w:widowControl/>
      <w:tabs>
        <w:tab w:val="clear" w:pos="4536"/>
        <w:tab w:val="right" w:pos="9072" w:leader="none"/>
      </w:tabs>
      <w:jc w:val="center"/>
      <w:rPr/>
    </w:pPr>
    <w:r>
      <w:rPr>
        <w:b/>
        <w:iCs/>
        <w:sz w:val="26"/>
      </w:rPr>
      <w:t>Bewertungsliste Leistungsprüfung (LP/BH-V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47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31:00Z</dcterms:created>
  <dc:creator>Manfred Schetter</dc:creator>
  <dc:description/>
  <cp:keywords/>
  <dc:language>en-US</dc:language>
  <cp:lastModifiedBy>Frank Nielsen</cp:lastModifiedBy>
  <cp:lastPrinted>2006-11-22T19:12:00Z</cp:lastPrinted>
  <dcterms:modified xsi:type="dcterms:W3CDTF">2015-05-01T21:31:00Z</dcterms:modified>
  <cp:revision>2</cp:revision>
  <dc:subject/>
  <dc:title>Brief leer</dc:title>
</cp:coreProperties>
</file>